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oncorso MMG2018</w:t>
      </w:r>
    </w:p>
    <w:p>
      <w:pPr>
        <w:pStyle w:val="Normal"/>
        <w:spacing w:lineRule="auto" w:line="240" w:before="0" w:after="0"/>
        <w:jc w:val="center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1. 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Antibiotico di uso comune che ha anche proprietà anti-TBC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moxicillina-acido clavulanic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otrimossazol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Levofloxaci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laritromici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Metronidazol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2. 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e di queste condizioni NON si associa frequentemente 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demenza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Ipertiroidism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Huntington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arkinson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emenza a corpi di Pick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lzheimer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3. 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Cosa si usa per il calcolo dell’GFR secondo la formula Cockcroft-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Gault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Età, peso, sesso, creatinin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4. 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Domanda sul PDT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La risposta corretta è quella più lung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5. 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Marker K prostat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CA3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53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E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MPRSS-ERG fusion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eptide/antigene transmembra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i di questi non causa scompenso cardiaco acuto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orticosteroid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Metadoxin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Paziente che apre gli occhi dopo stimolo verbale, confuso, esegu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comandi semplici. Calcolare GCS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8. 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e di queste alterazioni idroelettrolitiche può causar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appiattimento dell’onda T e onda U prominente all’ECG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Ipokaliem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perkaliem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ponatrem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pocalcem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9. 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 è la sopravvivenza a 5 anni secondo le curve Kaplan Meyer per il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k colon secondo stadio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irca 100%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0-75 (secondo classificato)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0-60 (prima classificata)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40-60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10. 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Trattamento scompenso cardiaco a FE ridott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Ace-inibitore + betabloccan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ce-inibitore + spironolatton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igossina + betabloccan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nibitori neprilisi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vabradi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11. 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e farmaco non si da nelle urgenze ipertensive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Labetalol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Losartan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aptopril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Nifedipina sublingual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lonidi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12. 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Paziente uomo 25 anni rinvenuto a casa in stato soporoso, con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pressione arteriosa bassa, frequenza respiratoria 8 atti/min e miosi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Eroi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lcol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Barbituric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ocai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ctus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13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Profilassi HIV in seguito a puntura con ago infetto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Non si f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Si fa subito, per un mes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i fa subito, per un breve periodo di temp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i fa a vit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14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Donna HIV positiva in gravidanza, con HIVRNA non rilevabile e CD4 &gt;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200cell/mm3. Cosa fare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empre cesare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onsigliato abor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Non posso dare farmaci antiretrovirali per danni al fe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nticipare part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Non ci sono controindicazioni al parto vaginal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15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Secondo le recenti linee guida farmaco di prima linea per il controll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delle convulsioni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Valproato sodic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Levosulpirid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Midazolam (entrambi)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Levetirecetam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opirama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16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e di questi non fa parte della gestosi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rombocitopen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umento transaminas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pertensione &gt;160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onvulsio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isturbi visiv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17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 è l’affermazione errata rispetto al Mini Mental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Obiettività operatore dipenden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Buona sensibilità e specificità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ermette di eseguire il follow up motori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ermette di valutare la terap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i esegue in breve temp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18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caso clinico sulla donna sola (marito indifferente e figlio lontano), con AST aumentate, ALT nella norma, gammaGT 180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buso di alcool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epression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ssunzione di estroge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ssunzione di ibuprofen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ssunzione di paracetamol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19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i di questi non è un effetto collaterale della terapia con levodop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Nausea/vomi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iscinesi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potensione ortostatic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Babinski positiv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20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Uomo 80 anni con peggioramento della demenza negli ultimi 3 mesi,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segni extrapiramidali, mioclono. Qual'è la diagnosi più probabile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lzheimer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reutzfeldt-Jakob (secondo classificato)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Malattia hugtinton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drocefalo normopes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arkinson (prima classificata, ma teme sia sbagliata)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21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e di seguenti elementi è correlato ad una maggiore probabilità d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contrarre HCV in paziente HIV positivo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modialis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Emotrasfusioni (secondo classificato)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Uso promiscuo di sex toys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ure odontoiatrich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22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Vaccinazione tetravalente per meningite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Obbligatorio nei Bambi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Obbligatorio dal 2008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Fortemente raccomandata negli adolescent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23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Paziente giovane manifesta cefalea, ipertensione secondaria con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renina e aldosterone elevati, lieve ipokaliemia, creatina nella norm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Stenosi arteria renal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peraldosteronismo primari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pertensione resisten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indrome di Cushing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24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Metodica più sensibile e specifica per EP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ngioTC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Scintigrafia ventilo-perfusoria (prima classificata, penso sia giusta)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rteriograf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25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Metodica più sensibile per metastasi ossee tra le metodiche di prim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scelt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Scintigraf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Rx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C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RMN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26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Tutti i seguenti sono reperti caratteristici della malattia da legionella,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tranne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posodiemi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Risposta ad amoxicillina e (corticosteroidi?)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iarre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Ricerca antigene urinari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Febbr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27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Terapia di prima linea per anafilassi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drenalin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28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e di questi reperti non è presente a livello bronchiale nell’asm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acuto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Laringospasmo (entrambi, ma non siamo sicuri)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Broncospasm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appo di muc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Infezio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dema delle vie aere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29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Nel paziente con dolore toracico, quale di queste condizion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rappresenta un pericolo immediato per la vit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Rottura esofag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leuri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ericardite acuta senza versamen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olmoni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0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Screening mammografia a livello nazionale, quando è dat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gratuitamente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5-69 ogni due an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50-75 ogni due an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opo i 50 anni, una volta ogni due anni per tutta la vit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1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pH 7,53, pCO2 46, HCO3- 37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lcalosi metabolica compensat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cidosi mist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2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Emoglobina glicata in diabete compensato, quando controllarla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Ogni ann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lmeno due volte l’ann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re volte l’ann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Quattro volte l’ann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3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Valori di emoglobina glicata considerati indice di controllo in DM2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Fino a 6,3%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7,6%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4,9%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,5%-7,0%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4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Esami da non effettuare in paziente con ipertensione di nuov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diagnosi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Emoglobina glicat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moglobi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dio e potassi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reatini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cg 12 derivazio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5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Cosa non c’è nella chetoacidosi (metabolica?)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umento catabolismo proteic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iuresi osmotic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Diminuzione della lipolis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iminuzione dell’utilizzo di glucosi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6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CURB65</w:t>
      </w: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riteri ospedalizzazione nel paziente con polmonit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7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Maggiore rischio di contagio HIV</w:t>
      </w: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nale ricettiv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Vaginale insertiv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Orale insertiv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etting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Bacio profond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8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Caso clinico con petecchie, emolisi, LDH alto, piastrinopenia,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fibrinogeno normale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Lupus eritematoso sistemic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ID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TT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Brucellos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ttero ostruttiv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9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Sottoslivellamaneto in V3-V6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NSTEM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TEM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0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Infarto inferiore con sopraslivellamento del tratto ST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DII, DIII e aVF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V5, V6, AVL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V1, V2, AVF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1, D2, AVL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1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Non è una causa di ipertensione secondari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ttività fisica intens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pnee ostruttiv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2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Non presente in Child-pugh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Bilirubin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NR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scit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Transaminas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ncefalopatia epatic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3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14enne con tosse stizzosa, faringodinia, bruciore retrosternale,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otalgia, mialgie, temperatura 37,5, Rx infiltrati polmonari bilaterali, cos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sospetti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olmonite da Bortedella pertussis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olmonite da Haemophilus influenza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olmonite da Pneumococc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olmonite da Mycoplasm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neumocistis Jiroveci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4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le delle seguenti condizioni/microrganismi non dà disuria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rostati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lamidi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Sifilid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Neisser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ielonefri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5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Come trattare una ragazza obesa con ipertensione di nuov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insorgenza (140/85)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Fare attività fisica e perdere pes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6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Agente eziologico più probabile di faringotonsillite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  <w:lang w:val="en-US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  <w:lang w:val="en-US"/>
        </w:rPr>
        <w:t>Streptococcus pyogenes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  <w:lang w:val="en-US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  <w:lang w:val="en-US"/>
        </w:rPr>
        <w:t>Staphylococcus aureus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  <w:lang w:val="en-US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  <w:lang w:val="en-US"/>
        </w:rPr>
        <w:t>H. Influenza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Moraxella Catarrhalis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7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Segno che non orienta per diagnosi di endocardite infettiv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Emoculture negative ripetu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co positive per vegetazioni endocardi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Febbre elevat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recedenti patologie cardiache o tossicodipendenz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romboembolizzazione ed emorragi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8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Quando fare diagnostica per immagini in lombosciatalgia non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responsiva a trattamento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ochi gior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2 settiman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3 mesi (secondo classificato)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 mesi (prima classificata)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49.</w:t>
      </w: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Un paziente presenta febbre e ginocchio sx dolente, caldo,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arrossato, tumefatto e con impotenza funzionale. Una prima valutazion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1A1A1A" w:themeColor="background1" w:themeShade="1a"/>
          <w:sz w:val="28"/>
          <w:szCs w:val="28"/>
        </w:rPr>
        <w:t>rileva versamento. Come procedere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rtrocentesi ginocchi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olture ematich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codoppler AAI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RM ginocchi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oltura urin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50. Indicare l’af</w:t>
      </w:r>
      <w:bookmarkStart w:id="0" w:name="_GoBack"/>
      <w:bookmarkEnd w:id="0"/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fermazione falsa in caso di dissecazione dell’aort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Raramente dà dolor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51.Nel caso di TIA quale affermazione è falsa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Dare sempre antiaggregant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Fare ecocardio, ecoTSA subito al PS entro 24h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52.Cosa è falso in caso di splenectomi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i si deve astenere dall’attività fisic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Rivolgersi al medico curante in caso di picco febbril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seguire vaccinazione antipneumococcic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rendere antibiotici dopo morso di qualsiasi inset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53.Per evitare ictus, si deve fare tutto tranne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Mantenere BMI &gt; 30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Mangiare più frutta secca (20-30 g/die)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54.Cosa non influenza la pAO2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lino/ortostatism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FiO2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ltitudin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Hb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tà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55.Diagnosi scabbi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Dermatoscopia e microscopio delle lesio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Biopsia cutane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atch test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56.Disartria in SLA bulbare, quando si manifest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ll’inizi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lla fin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n qualsiasi momento, dipende dal paziente e anche dopo i sintomi motor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57.Donna gravida con ipertensione e alla 24 settimana EG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Subito all’ospedale per ulteriori accertamenti ginecologic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58.Utilizzo di oppiodi in dolore moderato/grave neoplasia avanzat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rima scelt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59.Donna con psicosi che inizia terapia con alloperidolo, effett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ollaterali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arkinsonism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0.Policitemia vera, cosa non c’è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rombocitos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morragi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plenomegal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Gott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Infezioni gravi e spontane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1.Sindrome di Gilbert caus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Ittero nel neona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umentato rischio di tumori dermatologic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Grave epatopat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2.Azione analgesica dei fans aumenta all'aumentare della dose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N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se si associan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per diclofenac e ketorolac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 xml:space="preserve">Solo per il dolore periferico 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3.Metodica di imaging per indagare dolore in ipocondrio destro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Ecografi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4.Sospetto di appendicite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Rx diretta addom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Ecografi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5.Non fa parte della diagnosi di sindrome metabolic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reatinin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ressione arterios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ssetto lipidic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Glicemi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irconferenza addominal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6.Uso del paracetamolo nel dolore lieve/moderato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Ma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nel bambin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nell’adul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associato a codein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Si sempr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7.Qual è l'indagine di elezione della BPCO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Spirometr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h arterios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mogas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8.Quali di queste NON è una complicanza della mononucleos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isti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pati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Rottura milz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Guillan barr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plenomegali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69.Pz con dolore di base controllato, qual è il farmaco di prima scelt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er il trattamento del dolore episodico intenso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ramadol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Ossicodon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buprofen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Fentanyl transmucosale (prima classificata)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aracetamolo + codeina (secondo classificato)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0.Cosa non troviamo nel cuore polmonar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Ipertrofia Ventricolo Sx e BBS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1.Quale di questi esami non si fa nella celiachi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nticorpi antigliadina nativ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2.Ogni quanto ecografia epatica nel rischio di nodulo epatic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Ogni ann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Ogni sei mes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3.Quale epatopatia può causare k fegato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Tutte le forme di cirros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irrosi alcolic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patite cronic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4.A chi sono rivolte le cure palliative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azienti con patologie cronico-evolutive (tra cui anche quelli oncologici)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in cui non esistono altre terapie efficac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5.Domanda sul PSA, cosa è falso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Risposta con aspettativa di vita maggiore di 10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Non ha senso fare dopo i 75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Risposta giust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Non Causa sovradiagnosi e overtreatment (sicuri al 100%)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6.Quando fare cambio in rcp a due soccorritor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Quando il primo operatore è stanc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Ogni 30:2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Durante l' analisi del defibrillatore o comunque ogni due minuti (rispost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orretta)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7.Quale è la causa più frequente di pancreatite acut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olelitias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lcolism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8.Fasi anatomopatologiche della polmonite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ongestione, epatizzazione rossa, epatizzazione grigia, guarigion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79.Caso clinico di pz sottoposto ad intervento di chirurgia ortopedic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on dolore alla gamba, dispnea etc. Probabilità di embolia polmonare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robabilità alt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Bass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Null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Bassissim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Non si sono sufficienti dati per stabilire la probabilità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0.Differenze tra Crohn e RCU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rohn qualsiasi porzione del tratto GI; RCU solo colon e rett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1.Sintomi di RCU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Dolore addominale e diarrea con sangue misto a fec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2.Quale delle seguenti affermazioni circa la valutazion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multidisciplinare dei bisogni assistenziali è vera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iagnosi e terapia paziente con comorbidità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uò essere fatta solo dal medico general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ianificazione bisogni assistenziali in base alle comorbidità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uò essere fatta solo dagli assistent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uò essere fatta solo dai caregiver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3.Ulcera diabetica, indicare l’affermazione ver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uò essere neuropatica e/o vascolar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Ulcera neuropatica da sempre necros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’è sempre claudicatio intermittenz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Va sempre trattata con rivascolarizzazion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4.Quale delle seguenti affermazioni circa la Colangite biliare primitiva è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fals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Non si associa ad altre patologie autoimmu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Colpisce i dotti intralobular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iù frequente nelle donne 40-60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ositività AM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5.Cistiti non complicate. Da che batteri sono causate comunemente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E. Col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Klebsiell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Enterecocco fecalis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roteus mirabilis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6.Indicazione doppler tronchi sovraaortici, indica quella falsa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Sempre nel paziente asintomatico con più di 65 an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Raccomandata nel paziente con soffio carotide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Raccomandata in pazienti con episodi di amaurosi fugac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7.Uso off label di un farmaco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L'impiego nella pratica clinica di farmaci al di fuori delle condizion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autorizza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negli studi sperimental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8.Secondo le leggi della farmacovigilanza, quali reazioni avverse vann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segnalate immediatamente: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Gravi e inattes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Vanno segnalate tutt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gli effetti collaterali più comuni o già not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89.Terapia dell’attacco d’asm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B2 agonist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0.Paziente con nuova diagnosi di HIV. Quando iniziare la terapia con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ART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Va iniziata in tutti sempre e subi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se HIVRNA è maggiore di 100.000 copi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Nei pazienti che presentano coinfezione da HCV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1.Chi può usare i DAE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personale medic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personale infermieristico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hiunque sia abilita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olo in ambiente ospedalier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2.quale di queste affermazioni sul Parkinson è errata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Colpisce il locus ceruleus e i lobi cerebellari posterior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lcune forme sono a genetica not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l tremore è un sintomo frequente, anche se a volte non compare da subit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3.Quale parametro non influisce sul ricovero del paziente con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polmonite?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Ipotension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achicardia marcat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Febbre &gt; 40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Tosse stizzos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Tachipne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4.Qual è la causa più frequente di complicazioni legate all’assistenza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Interventi invasivi a scopo diagnostico terapeutic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Lunghe ore di attes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5.Sincope: quando richiede ricovero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BAV II grado Mobitz 2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incope situazional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incope vasovagal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Sincope da sindrome del seno carotideo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6.Quando è controindicata la metformina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filtrato&lt;30 o rischio di IR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Diarrea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7.Segna la risposta errata in merito all'encefalopatia epatica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resenta flapping Tremor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uò essere causata da shunt porto-sistemic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Può essere slatentizzata da emorragie e disturbi idroelttrolitici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Non è influenzata dalla dieta iperproteic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8.Quale segno NON indica riacutizzazione di BPCO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Diminuzione secrezio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Variare colore secrezion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Aumento della toss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Febbre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99.Segnalare l’affermazione falsa sulla pancreatite acuta :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La diagnosi si fa con aumento amilasi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La TC valuta gravità e complicanze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Non é legata ad ipetrigliceridemia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100.Cosa non permette di fare diagnosi di diabete?</w:t>
      </w:r>
    </w:p>
    <w:p>
      <w:pPr>
        <w:pStyle w:val="Normal"/>
        <w:spacing w:lineRule="auto" w:line="240" w:before="0" w:after="0"/>
        <w:rPr>
          <w:rFonts w:ascii="HelveticaNeue-Bold" w:hAnsi="HelveticaNeue-Bold" w:cs="HelveticaNeue-Bold"/>
          <w:bCs/>
          <w:color w:val="1A1A1A" w:themeColor="background1" w:themeShade="1a"/>
          <w:sz w:val="28"/>
          <w:szCs w:val="28"/>
        </w:rPr>
      </w:pPr>
      <w:r>
        <w:rPr>
          <w:rFonts w:cs="HelveticaNeue-Bold" w:ascii="HelveticaNeue-Bold" w:hAnsi="HelveticaNeue-Bold"/>
          <w:bCs/>
          <w:color w:val="1A1A1A" w:themeColor="background1" w:themeShade="1a"/>
          <w:sz w:val="28"/>
          <w:szCs w:val="28"/>
        </w:rPr>
        <w:t>Glicemia post-prandiale di 160-180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Glicemia a digiuno maggiore di 126</w:t>
      </w:r>
    </w:p>
    <w:p>
      <w:pPr>
        <w:pStyle w:val="Normal"/>
        <w:spacing w:lineRule="auto" w:line="240" w:before="0" w:after="0"/>
        <w:rPr>
          <w:rFonts w:ascii="HelveticaNeue" w:hAnsi="HelveticaNeue" w:cs="HelveticaNeue"/>
          <w:color w:val="1A1A1A" w:themeColor="background1" w:themeShade="1a"/>
          <w:sz w:val="28"/>
          <w:szCs w:val="28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Glicemia dopo carico orale maggiore di 200</w:t>
      </w:r>
    </w:p>
    <w:p>
      <w:pPr>
        <w:pStyle w:val="Normal"/>
        <w:spacing w:before="0" w:after="160"/>
        <w:rPr>
          <w:color w:val="1A1A1A" w:themeColor="background1" w:themeShade="1a"/>
        </w:rPr>
      </w:pPr>
      <w:r>
        <w:rPr>
          <w:rFonts w:cs="HelveticaNeue" w:ascii="HelveticaNeue" w:hAnsi="HelveticaNeue"/>
          <w:color w:val="1A1A1A" w:themeColor="background1" w:themeShade="1a"/>
          <w:sz w:val="28"/>
          <w:szCs w:val="28"/>
        </w:rPr>
        <w:t>Glicemia random maggiore di 200 con sinto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1"/>
    <w:family w:val="roman"/>
    <w:pitch w:val="variable"/>
  </w:font>
  <w:font w:name="Helvetica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definitivoCarattere" w:customStyle="1">
    <w:name w:val="Testo definitivo Carattere"/>
    <w:basedOn w:val="DefaultParagraphFont"/>
    <w:link w:val="Testodefinitivo"/>
    <w:qFormat/>
    <w:rsid w:val="00d9789c"/>
    <w:rPr>
      <w:rFonts w:ascii="Times New Roman" w:hAnsi="Times New Roman" w:eastAsia="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finitivo" w:customStyle="1">
    <w:name w:val="Testo definitivo"/>
    <w:basedOn w:val="Normal"/>
    <w:link w:val="TestodefinitivoCarattere"/>
    <w:qFormat/>
    <w:rsid w:val="00d9789c"/>
    <w:pPr>
      <w:widowControl w:val="false"/>
      <w:suppressAutoHyphens w:val="true"/>
      <w:spacing w:lineRule="auto" w:line="480" w:before="0" w:after="0"/>
      <w:jc w:val="both"/>
      <w:textAlignment w:val="baseline"/>
    </w:pPr>
    <w:rPr>
      <w:rFonts w:ascii="Times New Roman" w:hAnsi="Times New Roman" w:eastAsia="SimSun" w:cs="Ari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4</Pages>
  <Words>2165</Words>
  <Characters>12347</Characters>
  <CharactersWithSpaces>144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7:00Z</dcterms:created>
  <dc:creator>LUCA MARRI</dc:creator>
  <dc:description/>
  <dc:language>en-US</dc:language>
  <cp:lastModifiedBy>365 Pro Plus</cp:lastModifiedBy>
  <dcterms:modified xsi:type="dcterms:W3CDTF">2018-12-20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