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LEGA PER ACCESSO AGLI AT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 _____________</w:t>
        <w:tab/>
        <w:t>Nato/a a  ________________</w:t>
        <w:tab/>
        <w:t>il    ____________________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esidente in via/piazza  ________________</w:t>
        <w:tab/>
        <w:t xml:space="preserve">  Città ___________   Prov. ________     C.A.P. 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      ________________</w:t>
        <w:tab/>
        <w:t xml:space="preserve">     Documento di riconoscimento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___________   rilasciato da  ________________  il 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DIRETTO INTERESSAT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ig./La sig.ra  _____________________________    </w:t>
        <w:tab/>
        <w:t>Nato/a a  _______________</w:t>
        <w:tab/>
        <w:t>il  ___/___/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Residente in via/piazza  _________________________________________________________   n. 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 __________________________________  Prov. ______________     C.A.P.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   _________________________________</w:t>
        <w:tab/>
        <w:t xml:space="preserve">     Documento di riconoscimento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   n. ___________________  rilasciato da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   il  ___/___/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br/>
        <w:t xml:space="preserve">A compiere per proprio conto la seguente operazione: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hiesta di accesso ai documenti sottoelencat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tiro copia dei documenti sottoelencat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BORATO CONCORSUALE DEL CANDITATO </w:t>
      </w:r>
      <w:r>
        <w:rPr>
          <w:rFonts w:cs="Times New Roman" w:ascii="Times New Roman" w:hAnsi="Times New Roman"/>
          <w:color w:val="FF0000"/>
        </w:rPr>
        <w:t xml:space="preserve">_____________  _____________  </w:t>
      </w:r>
      <w:r>
        <w:rPr>
          <w:rFonts w:cs="Times New Roman" w:ascii="Times New Roman" w:hAnsi="Times New Roman"/>
        </w:rPr>
        <w:t>PER IL CONCORSO DI AMMISSIONE AL CORSO TRIENNALE DI FORMAZIONE SPECIFICA IN MEDICINA GENERALE 2019/2022 REGIONE</w:t>
      </w:r>
      <w:r>
        <w:rPr>
          <w:rFonts w:cs="Times New Roman" w:ascii="Times New Roman" w:hAnsi="Times New Roman"/>
          <w:color w:val="FF0000"/>
        </w:rPr>
        <w:t xml:space="preserve"> ______________   </w:t>
      </w:r>
      <w:r>
        <w:rPr>
          <w:rFonts w:cs="Times New Roman" w:ascii="Times New Roman" w:hAnsi="Times New Roman"/>
        </w:rPr>
        <w:t>- PROVA DEL 22/01/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Data  ____/____/______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__________________</w:t>
        <w:tab/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n allegato  copia del documento di identità del delegante e del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1:00Z</dcterms:created>
  <dc:creator>Marianna Piombo</dc:creator>
  <dc:description/>
  <cp:keywords/>
  <dc:language>en-US</dc:language>
  <cp:lastModifiedBy>Claudio Cappelli</cp:lastModifiedBy>
  <cp:lastPrinted>2017-10-25T21:54:00Z</cp:lastPrinted>
  <dcterms:modified xsi:type="dcterms:W3CDTF">2020-01-29T09:51:00Z</dcterms:modified>
  <cp:revision>2</cp:revision>
  <dc:subject/>
  <dc:title/>
</cp:coreProperties>
</file>