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EGIONE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IREZIONE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Servizio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 Servizio / Segrete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  <w:bCs/>
        </w:rPr>
        <w:t>: RICHIESTA DI ACCESSO AI DOCUMENTI AMMINISTRATIVI (</w:t>
      </w:r>
      <w:r>
        <w:rPr>
          <w:rFonts w:cs="Times New Roman" w:ascii="Times New Roman" w:hAnsi="Times New Roman"/>
        </w:rPr>
        <w:t>ai sensi della L. 241/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a e modificata dalla L.15/05 e del D.P.R. 12 aprile 2006 n. 18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______________</w:t>
        <w:tab/>
        <w:t>Nome:</w:t>
        <w:tab/>
        <w:t>______________      Nato/a  a: ________________   il: __/___/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:  ________________(___) </w:t>
        <w:tab/>
        <w:t>in via: ______________________________ n. _____ CAP_______</w:t>
        <w:br/>
        <w:t>Telefono: ____________________________           Codice Fiscale: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ficazione:   ___________________,   numero __________________ , rilasciato da _________________________________________________________ il _____/______/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  <w:r>
        <w:rPr>
          <w:rFonts w:cs="Times New Roman" w:ascii="Times New Roman" w:hAnsi="Times New Roman"/>
          <w:i/>
          <w:iCs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>diretto interess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 xml:space="preserve">legale rappresentante, legale di fiducia, procuratore </w:t>
      </w:r>
      <w:r>
        <w:rPr>
          <w:rFonts w:cs="Times New Roman" w:ascii="Times New Roman" w:hAnsi="Times New Roman"/>
          <w:i/>
          <w:iCs/>
        </w:rPr>
        <w:t>(allegare document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HIEDE di </w:t>
      </w:r>
      <w:r>
        <w:rPr>
          <w:rFonts w:cs="Times New Roman" w:ascii="Times New Roman" w:hAnsi="Times New Roman"/>
        </w:rPr>
        <w:t>(barrare la casella che interessa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</w:rPr>
        <w:t>Esaminare la documentazione amministrativ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>Esaminare ed estrarre copia di documentazione in carta libera (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>Esaminare ed estrarre copia di documentazione conforme all’originale 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al procedimento: CONCORSO DI AMMISSIONE AL CORSO TRIENNALE DI FORMAZIONE SPECIFICA IN MEDICINA GENERALE 2019/2022 </w:t>
      </w:r>
      <w:r>
        <w:rPr>
          <w:rFonts w:cs="Times New Roman" w:ascii="Times New Roman" w:hAnsi="Times New Roman"/>
          <w:color w:val="FF0000"/>
        </w:rPr>
        <w:t>REGIONE___________</w:t>
      </w:r>
      <w:r>
        <w:rPr>
          <w:rFonts w:cs="Times New Roman" w:ascii="Times New Roman" w:hAnsi="Times New Roman"/>
        </w:rPr>
        <w:t xml:space="preserve"> - PROVA DEL 22/01/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i richiesti: ELABORATO CONCORSUALE DEL </w:t>
      </w:r>
      <w:r>
        <w:rPr>
          <w:rFonts w:cs="Times New Roman" w:ascii="Times New Roman" w:hAnsi="Times New Roman"/>
          <w:color w:val="FF0000"/>
        </w:rPr>
        <w:t>CANDITATO _________ 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/il seguente/i specifico/i motivo/i:  verifica attribuzione punteggio da parte della Commissione di e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___/___/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) Il rilascio delle copie è subordinato (per un numero superiore a tre), ai sensi dell’art. 25 della L. 241/90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preventivo pagamento di un corrispettivo omnicomprensivo, pari a € 0,26 per ogni copia. Gli importi dovu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dovranno essere previamente versati con bollettino sul C/C postale n. ……….- codice tributo </w:t>
      </w:r>
      <w:r>
        <w:rPr>
          <w:rFonts w:cs="Times New Roman" w:ascii="Times New Roman" w:hAnsi="Times New Roman"/>
          <w:color w:val="FF0000"/>
        </w:rPr>
        <w:t>………..</w:t>
      </w:r>
      <w:r>
        <w:rPr>
          <w:rFonts w:cs="Times New Roman" w:ascii="Times New Roman" w:hAnsi="Times New Roman"/>
          <w:color w:val="FF0000"/>
          <w:sz w:val="20"/>
          <w:szCs w:val="20"/>
        </w:rPr>
        <w:t>, intestato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Regione __________  –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chiedere telefonicamente alla propria regione a chi intestare il pagamento e secondo quali modalità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Qualificare l’interesse diretto, concreto e attuale corrispondente ad una situazione giuridicamente tutelata 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collegata al documento per il quale si chiede l’accesso (art. 2 DPR 184/0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Wingdings 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Marianna Piombo</dc:creator>
  <dc:description/>
  <cp:keywords/>
  <dc:language>en-US</dc:language>
  <cp:lastModifiedBy>Claudio Cappelli</cp:lastModifiedBy>
  <cp:lastPrinted>2014-10-09T14:37:00Z</cp:lastPrinted>
  <dcterms:modified xsi:type="dcterms:W3CDTF">2020-01-29T09:49:00Z</dcterms:modified>
  <cp:revision>2</cp:revision>
  <dc:subject/>
  <dc:title/>
</cp:coreProperties>
</file>